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90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5098-4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июн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счанского Николая Николаевича, 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.02.2025 года в 00 часов 01 минута Песчанский Н.Н., по адресу: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1204005708 от 04.12.2024 года по делу об административном правонарушении, предусмотренном ч.2 ст.12.9 КоАП РФ. В отношении Песчанского Н.Н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счанский Н.Н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Песчанского Н.Н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40161; копией постановления по делу об административном правонарушении № 18810586241204005708 от 04.12.2024 года вступившего в законную силу 17.12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18.02.2025 года, штраф оплачен 28.02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Песчанского Н.Н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Песчанского Н.Н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есчанского Николая Никола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902252013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